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тоимость нанесения логотипа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ампопеч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 непрямая печать красками по плоским и выпуклым поверхностям изделий из пластика, дерева, картона и т.п. с помощью силиконового тампона. В основном используется для нанесения на ручки, брелки, флешки и другие аксессуары для офиса. Изображение получается стойким, а цвета ярки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особенности и ограни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поле печати на ручку — 55 мм по длине и не более чем диаметр минус 2 мм по высоте, но не более 7 м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чати на клипе отступ от края клипа — 10 м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возможна только на плоских и выпуклых поверхностях, печать на утопленной поверхности невозмож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нимальная толщина линий графических элементов от 0,1 м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ечати на цветных изделиях (не белых) считается плюс 1 дополнительный цвет (подложка), кроме печати следующими цветами: черный, золото, серебро, бронз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цветов печати: на цветных изделиях – 4 плюс подложка, на белых – 5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на силиконовых изделиях производится без подложки, только в один цвет и только стандартными цветами: серебро, черный, белый, красный, синий, зеленый, оранжевый. Подбор цвета по Pantone невозможен.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1000"/>
        <w:gridCol w:w="1000"/>
        <w:gridCol w:w="205"/>
        <w:gridCol w:w="795"/>
        <w:gridCol w:w="623"/>
        <w:gridCol w:w="377"/>
        <w:gridCol w:w="899"/>
        <w:gridCol w:w="101"/>
        <w:gridCol w:w="1000"/>
      </w:tblGrid>
      <w:tr>
        <w:trPr>
          <w:trHeight w:val="375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Тампопечать (на небольших поверхностях: ручки, зажигалки и проч.)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чальные расходы: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0,0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 - 9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0 - 29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0 - 49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0 - 9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75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Тампопечать (на больших поверхностях, или печать на силиконе)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чальные расходы: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8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 - 99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7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0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Тампопечать на наручных часах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2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 - 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цв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7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5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,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 ц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2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6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3,2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,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 ц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4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5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2,5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 ц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7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4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0,7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2,5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цв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8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6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9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3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3,00</w:t>
            </w:r>
          </w:p>
        </w:tc>
      </w:tr>
    </w:tbl>
    <w:p>
      <w:pPr>
        <w:pStyle w:val="Style12"/>
        <w:rPr/>
      </w:pPr>
      <w:r>
        <w:rPr/>
        <w:t>Указана стоимость нанесения за единицу в 1 цвет за одно место нанесения.</w:t>
        <w:br/>
        <w:t>За каждый дополнительный цвет + 50% к стоимости нанесения за единицу.</w:t>
      </w:r>
    </w:p>
    <w:p>
      <w:pPr>
        <w:pStyle w:val="Style12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32"/>
            <w:szCs w:val="32"/>
          </w:rPr>
          <w:t>Шелкография</w:t>
        </w:r>
      </w:hyperlink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u w:val="single"/>
        </w:rPr>
        <w:t xml:space="preserve"> </w:t>
      </w:r>
      <w:r>
        <w:rPr/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ямая печать красками по различным поверхностям и материалам — самая популярная технология нанесения изображения на бизнес-подарки. Этот метод печати используют для предметов из самых разных материалов — от хлопка и нейлона до пластика и искусственной кожи. Шелкография позволяет задействовать большую площадь для нанесения рекламного сообщения и экономически выгодна уже при тиражах от 100 издел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особенности и ограни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цветов при печати на нейлоне не больше двух плюс подлож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чати трансферов всегда печатается подлож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тонные цвета печатаются на подложк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ветная или растровая печать по нейлону невозможн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чати на цветных изделиях (не белых) считается плюс 1 дополнительный цвет (подложка), кроме печати следующими цветами: черный, золото, серебро, бронз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производится по умолчанию методом прямой печати, при невозможности качественного нанесения прямой печатью выполняется шелкотрансфер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цветов печати – 4 плюс подложка (кроме некоторых исключений).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1000"/>
        <w:gridCol w:w="638"/>
        <w:gridCol w:w="362"/>
        <w:gridCol w:w="1000"/>
        <w:gridCol w:w="339"/>
        <w:gridCol w:w="661"/>
        <w:gridCol w:w="615"/>
        <w:gridCol w:w="142"/>
        <w:gridCol w:w="243"/>
        <w:gridCol w:w="1000"/>
      </w:tblGrid>
      <w:tr>
        <w:trPr>
          <w:trHeight w:val="375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шелкография и шелкотрансфер на футболки, поло, рубашки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 - 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99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0 - 2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0 - 499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63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26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30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шелкотрансфер на бейсболки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 - 99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0 - 4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0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шелкотрансфер на ленту, пришиваемую на изделие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 - 99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3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20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9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60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имость включена стоимость ленты и работы по пришиванию.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шелкотрансфер на ПВХ-шеврон, пришиваемый на изделие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 - 99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2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9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60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0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имость включена стоимость шеврона и работы по пришиванию.</w:t>
              <w:br/>
              <w:t>Максимальное количество цветов печати – один.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шелкография и шелкотрансфер на сумки, зонты, ветровк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99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6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3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,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2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4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26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,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,9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9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20</w:t>
            </w:r>
          </w:p>
        </w:tc>
      </w:tr>
      <w:tr>
        <w:trPr>
          <w:trHeight w:val="481" w:hRule="atLeast"/>
        </w:trPr>
        <w:tc>
          <w:tcPr>
            <w:tcW w:w="9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цветов печати – 2 плюс подложка.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шелкотрансфер на мяч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99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2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9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шелкография на изделия из пластика, дерева, картона и т.п.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чальные расходы: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8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-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7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цветов печати – 2.</w:t>
            </w:r>
          </w:p>
        </w:tc>
      </w:tr>
    </w:tbl>
    <w:p>
      <w:pPr>
        <w:pStyle w:val="Style12"/>
        <w:rPr/>
      </w:pPr>
      <w:r>
        <w:rPr/>
        <w:t>Указана стоимость нанесения за единицу в 1 цвет за одно место нанесения.</w:t>
        <w:br/>
        <w:t>За каждый дополнительный цвет + 40% к стоимости нанесения за единицу (кроме шелкографии на изделия из пластика, дерева, картона - +100% за каждый дополнительный цвет).</w:t>
        <w:br/>
        <w:t>При нанесении металлизированными, люминесцентными, флюоресцентными, или красками со вспенивающим эффектом + 20%.</w:t>
      </w:r>
    </w:p>
    <w:p>
      <w:pPr>
        <w:pStyle w:val="Style12"/>
        <w:rPr>
          <w:b/>
          <w:b/>
          <w:bCs/>
          <w:color w:val="4F81BD"/>
          <w:sz w:val="32"/>
          <w:szCs w:val="32"/>
          <w:lang w:eastAsia="en-US"/>
        </w:rPr>
      </w:pPr>
      <w:r>
        <w:rPr>
          <w:b/>
          <w:bCs/>
          <w:color w:val="4F81BD"/>
          <w:sz w:val="32"/>
          <w:szCs w:val="32"/>
          <w:lang w:eastAsia="en-US"/>
        </w:rPr>
      </w:r>
    </w:p>
    <w:p>
      <w:pPr>
        <w:pStyle w:val="Style12"/>
        <w:rPr/>
      </w:pPr>
      <w:r>
        <w:rPr>
          <w:b/>
          <w:bCs/>
          <w:color w:val="4F81BD"/>
          <w:sz w:val="32"/>
          <w:szCs w:val="32"/>
          <w:lang w:eastAsia="en-US"/>
        </w:rPr>
        <w:t>Лазерная гравировка</w:t>
      </w:r>
      <w:r>
        <w:rPr/>
        <w:t xml:space="preserve"> — </w:t>
      </w:r>
      <w:r>
        <w:rPr>
          <w:bCs/>
          <w:sz w:val="26"/>
          <w:szCs w:val="26"/>
          <w:lang w:eastAsia="en-US"/>
        </w:rPr>
        <w:t>способ нанесения стойкого долговечного изображения на промопродукцию из различных материалов: металла, дерева, кожи, стекла, вспененной резины, а также некоторых видов пластика. Изображение с помощью лазера наносят на металлические ручки и кружки, брелки, флешки, термосы, кошельки и аксессуары для офиса. Чтобы не делать лазерную гравировку непосредственно на изделии (например, дорогом подарке), с помощью лазера можно вырезать шильды разной формы из металла или фольгированного плас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особенности и ограни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авировки по изогнутой металлической хромированной поверхности максимальный допустимый перепад высот — 1,5 мм (кроме гравировки по окружност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вировка на поверхности из алюминия — светла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вировка изделий, покрытых лаком, может на полутон отличаться в пределах тираж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"/>
        <w:gridCol w:w="904"/>
        <w:gridCol w:w="96"/>
        <w:gridCol w:w="330"/>
        <w:gridCol w:w="283"/>
        <w:gridCol w:w="284"/>
        <w:gridCol w:w="103"/>
        <w:gridCol w:w="605"/>
        <w:gridCol w:w="284"/>
        <w:gridCol w:w="111"/>
        <w:gridCol w:w="172"/>
        <w:gridCol w:w="709"/>
        <w:gridCol w:w="119"/>
        <w:gridCol w:w="732"/>
        <w:gridCol w:w="141"/>
        <w:gridCol w:w="127"/>
        <w:gridCol w:w="157"/>
        <w:gridCol w:w="709"/>
        <w:gridCol w:w="134"/>
        <w:gridCol w:w="291"/>
        <w:gridCol w:w="142"/>
        <w:gridCol w:w="141"/>
        <w:gridCol w:w="284"/>
        <w:gridCol w:w="142"/>
        <w:gridCol w:w="960"/>
      </w:tblGrid>
      <w:tr>
        <w:trPr>
          <w:trHeight w:val="73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Лазерная гравировка на изделия из металла. В зависимости от вида изделия, его формы и размера применяется один из прайсов.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LM1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6 см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7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8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6.01 см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7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8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0</w:t>
            </w:r>
          </w:p>
        </w:tc>
      </w:tr>
      <w:tr>
        <w:trPr>
          <w:trHeight w:val="64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Calibri"/>
                <w:iCs/>
                <w:color w:val="000000"/>
                <w:sz w:val="15"/>
                <w:szCs w:val="15"/>
                <w:lang w:eastAsia="ru-RU"/>
              </w:rPr>
              <w:t>00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 xml:space="preserve"> за каждый см² сверх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Calibri"/>
                <w:iCs/>
                <w:color w:val="000000"/>
                <w:sz w:val="15"/>
                <w:szCs w:val="15"/>
                <w:lang w:eastAsia="ru-RU"/>
              </w:rPr>
              <w:t>00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 xml:space="preserve"> за каждый см² сверх 6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LM2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6 см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,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9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7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4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6.01 см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,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9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7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4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</w:tr>
      <w:tr>
        <w:trPr>
          <w:trHeight w:val="64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Calibri"/>
                <w:iCs/>
                <w:color w:val="000000"/>
                <w:sz w:val="15"/>
                <w:szCs w:val="15"/>
                <w:lang w:eastAsia="ru-RU"/>
              </w:rPr>
              <w:t>00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 xml:space="preserve"> за каждый см² сверх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Calibri"/>
                <w:iCs/>
                <w:color w:val="000000"/>
                <w:sz w:val="15"/>
                <w:szCs w:val="15"/>
                <w:lang w:eastAsia="ru-RU"/>
              </w:rPr>
              <w:t>00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 xml:space="preserve"> за каждый см² сверх 6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LM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 см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.01 см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Calibri"/>
                <w:iCs/>
                <w:color w:val="000000"/>
                <w:sz w:val="15"/>
                <w:szCs w:val="15"/>
                <w:lang w:eastAsia="ru-RU"/>
              </w:rPr>
              <w:t>00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 xml:space="preserve"> за каждый см² сверх 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Calibri"/>
                <w:iCs/>
                <w:color w:val="000000"/>
                <w:sz w:val="15"/>
                <w:szCs w:val="15"/>
                <w:lang w:eastAsia="ru-RU"/>
              </w:rPr>
              <w:t>00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 xml:space="preserve"> за каждый см² сверх 10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LM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 см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9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.01 см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19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0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Calibri"/>
                <w:iCs/>
                <w:color w:val="000000"/>
                <w:sz w:val="15"/>
                <w:szCs w:val="15"/>
                <w:lang w:eastAsia="ru-RU"/>
              </w:rPr>
              <w:t>00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 xml:space="preserve"> за каждый см² сверх 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</w:t>
            </w:r>
            <w:r>
              <w:rPr>
                <w:rFonts w:eastAsia="Times New Roman" w:cs="Calibri"/>
                <w:i/>
                <w:iCs/>
                <w:color w:val="000000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Calibri"/>
                <w:iCs/>
                <w:color w:val="000000"/>
                <w:sz w:val="15"/>
                <w:szCs w:val="15"/>
                <w:lang w:eastAsia="ru-RU"/>
              </w:rPr>
              <w:t>00</w:t>
            </w: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 xml:space="preserve"> за каждый см² сверх 10</w:t>
            </w:r>
          </w:p>
        </w:tc>
      </w:tr>
      <w:tr>
        <w:trPr>
          <w:trHeight w:val="73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Лазерная гравировка на изделия из дерева, акрила, кожи и т.п. В зависимости от вида изделия, его формы и размера применяется один из прайсов.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LC1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 см²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7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9,8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.01 см²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7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8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40</w:t>
            </w:r>
          </w:p>
        </w:tc>
      </w:tr>
      <w:tr>
        <w:trPr>
          <w:trHeight w:val="521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1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10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10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LC2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 см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.01 см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</w:tr>
      <w:tr>
        <w:trPr>
          <w:trHeight w:val="64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1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10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LC3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20 см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20.01 см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,4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80</w:t>
            </w:r>
          </w:p>
        </w:tc>
      </w:tr>
      <w:tr>
        <w:trPr>
          <w:trHeight w:val="64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2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2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20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LC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0 - 49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20 см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9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20.01 см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9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0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7,00 за каждый см² сверх 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5,00 за каждый см² сверх 20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Лазерная гравировка по окружности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30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 см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6,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2,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1,7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,80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8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.01 см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6,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2,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1,7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,80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80</w:t>
            </w:r>
          </w:p>
        </w:tc>
      </w:tr>
      <w:tr>
        <w:trPr>
          <w:trHeight w:val="64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12,00 за каждый см² сверх 1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12,00 за каждый см² сверх 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12,00 за каждый см² сверх 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12,00 за каждый см² сверх 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12,00 за каждый см² сверх 10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12,00 за каждый см² сверх 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  <w:t>+12,00 за каждый см² сверх 10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Изготовление шильд с лазерной гравировкой.  Латунь с покрытием.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4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30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80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90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70</w:t>
            </w:r>
          </w:p>
        </w:tc>
      </w:tr>
      <w:tr>
        <w:trPr>
          <w:trHeight w:val="300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казана стоимость изготовления шильды размером до 2х7 см (включая материал и нанесение).</w:t>
            </w:r>
          </w:p>
        </w:tc>
      </w:tr>
      <w:tr>
        <w:trPr>
          <w:trHeight w:val="375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Изготовление шильд с лазерной гравировкой.  Чистая латунь.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4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299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300</w:t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80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90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70</w:t>
            </w:r>
          </w:p>
        </w:tc>
      </w:tr>
      <w:tr>
        <w:trPr>
          <w:trHeight w:val="300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казана стоимость изготовления шильды размером до 2х7 см (включая материал и нанесение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а стоимость нанесения за единицу за одно место нанес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F81B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</w:rPr>
        <w:t>Надглазурная деколь</w:t>
      </w:r>
      <w:r>
        <w:rPr/>
        <w:t xml:space="preserve"> —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ехнология нанесения изображения на изделия из керамики, стекла и фарфора. Логотипы и рекламные сообщения печатаются деколью, в первую очередь, на посуде — кружках, чашках и блюдцах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особенности и ограни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уды конической формы требуется дополнительная обработка маке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чати деколей используются стекольные краски фирмы HERAEUS, что нужно учитывать при выборе пантон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высокотемпературного обжига и смешивания красок возможно отклонение от пантона до 15%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ое (глянцевое) золото невозможно нанести на матированную посуду (пропадает эффект глянца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деколи на матовой посуде зависит от конкретного макета, при невозможности нанесения качественного изображения заказ к исполнению не принимает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 с нанесением деколью нельзя мыть в посудомоечной машине или с использованием абразивных моющих средст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чати на цветных, прозрачных и полупрозрачных изделиях (не белых) считается плюс 1 дополнительный цвет (подложка), кроме печати следующими цветами: черный, золото, серебро, бронз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с подложкой влечет за собой двойные прокаты и увеличивает сроки сушки, тем самым увеличивается срок исполнения заказ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1000"/>
        <w:gridCol w:w="1205"/>
        <w:gridCol w:w="1418"/>
        <w:gridCol w:w="1276"/>
      </w:tblGrid>
      <w:tr>
        <w:trPr>
          <w:trHeight w:val="37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Деколь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чальные расходы: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6,3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 - 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 - 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8 - 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4 - 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0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3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6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7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7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3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9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08</w:t>
            </w:r>
          </w:p>
        </w:tc>
      </w:tr>
    </w:tbl>
    <w:p>
      <w:pPr>
        <w:pStyle w:val="Style12"/>
        <w:rPr/>
      </w:pPr>
      <w:r>
        <w:rPr/>
        <w:t>Указана стоимость нанесения за единицу в 1 цвет за одно место нанесения.</w:t>
        <w:br/>
        <w:t>За каждый дополнительный цвет + 40% к стоимости нанесения за единицу.</w:t>
        <w:br/>
        <w:t>При печати красками металлик + 20% за каждый цвет металлик.</w:t>
      </w:r>
    </w:p>
    <w:p>
      <w:pPr>
        <w:pStyle w:val="Lead"/>
        <w:rPr>
          <w:b/>
          <w:b/>
          <w:bCs/>
          <w:color w:val="4F81BD"/>
          <w:sz w:val="32"/>
          <w:szCs w:val="32"/>
          <w:lang w:eastAsia="en-US"/>
        </w:rPr>
      </w:pPr>
      <w:r>
        <w:rPr>
          <w:b/>
          <w:bCs/>
          <w:color w:val="4F81BD"/>
          <w:sz w:val="32"/>
          <w:szCs w:val="32"/>
          <w:lang w:eastAsia="en-US"/>
        </w:rPr>
      </w:r>
    </w:p>
    <w:p>
      <w:pPr>
        <w:pStyle w:val="Lead"/>
        <w:rPr/>
      </w:pPr>
      <w:r>
        <w:rPr>
          <w:b/>
          <w:bCs/>
          <w:color w:val="4F81BD"/>
          <w:sz w:val="32"/>
          <w:szCs w:val="32"/>
          <w:lang w:eastAsia="en-US"/>
        </w:rPr>
        <w:t>Сублимационная печать</w:t>
      </w:r>
      <w:r>
        <w:rPr/>
        <w:t xml:space="preserve"> — </w:t>
      </w:r>
      <w:r>
        <w:rPr>
          <w:bCs/>
          <w:sz w:val="26"/>
          <w:szCs w:val="26"/>
          <w:lang w:eastAsia="en-US"/>
        </w:rPr>
        <w:t>это метод непрямой печати полноцветного изображения. С ее помощью размещают логотипы на изделиях из керамики, фарфора, фаянса, стекла, металла и пластика, на которые предварительно нанесено особое полимерное покрытие. Сублимацией переносят изображения на кружки, стаканы, чайники, вазы и другую посуду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особенности и ограничен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возможна только на изделиях, предназначенных для сублимации.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00"/>
        <w:gridCol w:w="1000"/>
        <w:gridCol w:w="1000"/>
        <w:gridCol w:w="1000"/>
        <w:gridCol w:w="1000"/>
        <w:gridCol w:w="1000"/>
        <w:gridCol w:w="1000"/>
        <w:gridCol w:w="960"/>
      </w:tblGrid>
      <w:tr>
        <w:trPr>
          <w:trHeight w:val="37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Сублимация посуда</w:t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 - 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 - 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 - 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8 - 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2 - 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4 - 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1008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50</w:t>
            </w:r>
          </w:p>
        </w:tc>
      </w:tr>
    </w:tbl>
    <w:p>
      <w:pPr>
        <w:pStyle w:val="Lead"/>
        <w:rPr/>
      </w:pPr>
      <w:r>
        <w:rPr/>
        <w:t>Указана стоимость нанесения за единицу за одно место нанесения.</w:t>
      </w:r>
    </w:p>
    <w:p>
      <w:pPr>
        <w:pStyle w:val="Lead"/>
        <w:rPr>
          <w:b/>
          <w:b/>
          <w:bCs/>
          <w:color w:val="4F81BD"/>
          <w:sz w:val="32"/>
          <w:szCs w:val="32"/>
          <w:lang w:eastAsia="en-US"/>
        </w:rPr>
      </w:pPr>
      <w:r>
        <w:rPr>
          <w:b/>
          <w:bCs/>
          <w:color w:val="4F81BD"/>
          <w:sz w:val="32"/>
          <w:szCs w:val="32"/>
          <w:lang w:eastAsia="en-US"/>
        </w:rPr>
      </w:r>
    </w:p>
    <w:p>
      <w:pPr>
        <w:pStyle w:val="Lead"/>
        <w:rPr/>
      </w:pPr>
      <w:r>
        <w:rPr>
          <w:b/>
          <w:bCs/>
          <w:color w:val="4F81BD"/>
          <w:sz w:val="32"/>
          <w:szCs w:val="32"/>
          <w:lang w:eastAsia="en-US"/>
        </w:rPr>
        <w:t>Тиснение</w:t>
      </w:r>
      <w:r>
        <w:rPr/>
        <w:t xml:space="preserve"> — </w:t>
      </w:r>
      <w:r>
        <w:rPr>
          <w:bCs/>
          <w:sz w:val="26"/>
          <w:szCs w:val="26"/>
          <w:lang w:eastAsia="en-US"/>
        </w:rPr>
        <w:t>способ нанесения рельефного изображения на предметы из мягкого, пластичного материала. В промоиндустрии таким методом чаще всего наносят элементы фирменного стиля на изделия из кожи или искусственной кожи — ежедневники, кошельки, папки, портмоне, визитницы, обложки для документов. Мы предлагаем два вида тиснения логотипа на коже: слепое (блинтовое) и тиснение фольгой. При нанесении слепым методом вдавленное изображение по цвету обычно становится лишь немного темнее цвета самого изделия, при тиснении фольгой можно выбрать золотой или серебряный ц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особенности и ограни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кете не должно быть пересекающихся элементов или элементов с наложением друг на друг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задавать объем элементов толщиной обводки (абриса). Все обводки и шрифты должны быть переведены в кривы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каждого элемента должны быть замкнуты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любыми элементами, а также между линиями внутри элементов, должно составлять не менее 0,8 м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технологический отступ от любого края изделия должен составлять не менее 18 м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1000"/>
        <w:gridCol w:w="1000"/>
        <w:gridCol w:w="1198"/>
        <w:gridCol w:w="1275"/>
        <w:gridCol w:w="1418"/>
      </w:tblGrid>
      <w:tr>
        <w:trPr>
          <w:trHeight w:val="37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Тиснение бесцветное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чальные расходы: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 - 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 - 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5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0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Тиснение фольгой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чальные расходы: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 - 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 - 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5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5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1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0</w:t>
            </w:r>
          </w:p>
        </w:tc>
      </w:tr>
    </w:tbl>
    <w:p>
      <w:pPr>
        <w:pStyle w:val="Lead"/>
        <w:rPr/>
      </w:pPr>
      <w:r>
        <w:rPr/>
        <w:t xml:space="preserve">Указана стоимость нанесения за единицу за одно место нанесения. </w:t>
      </w:r>
    </w:p>
    <w:p>
      <w:pPr>
        <w:pStyle w:val="Lead"/>
        <w:rPr/>
      </w:pPr>
      <w:r>
        <w:rPr/>
        <w:t>Начальные расходы — изготовление клише площадью до 50 см².</w:t>
        <w:br/>
        <w:t>Если площадь изображения превышает указанную, стоимость изготовления клише рассчитывается после предоставления мак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F81B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</w:rPr>
        <w:t>Прямая печать на ткани (полноцвет водными чернилами)</w:t>
      </w:r>
      <w:r>
        <w:rPr/>
        <w:t xml:space="preserve">—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зволяет наносить высококачественные полноцветные изображения на футболки, толстовки, рубашки поло. Нанесение выполняется экологичными чернилами на водной осн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особенности и ограни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чати на белом текстиле все слои должны быть объединены в один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чати на цветном текстиле фон должен быть размещен на отдельном сло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печать на изделиях из флиса невозможна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1000"/>
        <w:gridCol w:w="1000"/>
        <w:gridCol w:w="1000"/>
        <w:gridCol w:w="1332"/>
        <w:gridCol w:w="992"/>
      </w:tblGrid>
      <w:tr>
        <w:trPr>
          <w:trHeight w:val="37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Полноцвет по белому текстилю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1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3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6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2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6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9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6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9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2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7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,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6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6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1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0,00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Полноцвет по цветному текстилю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4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8,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3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3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6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2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8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9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6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2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2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4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,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6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6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7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2,00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Полноцвет по белым толстовкам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3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,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3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8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6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7,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8,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9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8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5,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2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2,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7,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6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9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7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9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9,00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ru-RU"/>
              </w:rPr>
              <w:t>Полноцвет по цветным толстовкам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ир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-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 - 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 - 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 - 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 -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 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2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5,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3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3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6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8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7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9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7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8,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7,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2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0,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 1600 см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8,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,60</w:t>
            </w:r>
          </w:p>
        </w:tc>
      </w:tr>
    </w:tbl>
    <w:p>
      <w:pPr>
        <w:pStyle w:val="Lead"/>
        <w:rPr/>
      </w:pPr>
      <w:r>
        <w:rPr/>
        <w:t>Указана стоимость нанесения за единицу за одно место нанесения.</w:t>
      </w:r>
    </w:p>
    <w:p>
      <w:pPr>
        <w:pStyle w:val="Lead"/>
        <w:rPr/>
      </w:pPr>
      <w:r>
        <w:rPr/>
        <w:t>Печать на сложных поверхностях (швы, карманы и т.п.) + 30% к стоимости печати за един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mount">
    <w:name w:val="am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fts.ru/shelkograf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2:00Z</dcterms:created>
  <dc:creator>Юлия</dc:creator>
  <dc:description/>
  <dc:language>en-US</dc:language>
  <cp:lastModifiedBy>Юлия</cp:lastModifiedBy>
  <dcterms:modified xsi:type="dcterms:W3CDTF">2016-09-16T11:42:00Z</dcterms:modified>
  <cp:revision>2</cp:revision>
  <dc:subject/>
  <dc:title/>
</cp:coreProperties>
</file>